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hecklist for writing up your commenta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ow you made it.</w:t>
      </w:r>
    </w:p>
    <w:p>
      <w:pPr>
        <w:pStyle w:val="Normal"/>
        <w:numPr>
          <w:ilvl w:val="0"/>
          <w:numId w:val="1"/>
        </w:numPr>
        <w:rPr/>
      </w:pPr>
      <w:r>
        <w:rPr/>
        <w:t>How you got the imag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dience </w:t>
      </w:r>
    </w:p>
    <w:p>
      <w:pPr>
        <w:pStyle w:val="Normal"/>
        <w:numPr>
          <w:ilvl w:val="1"/>
          <w:numId w:val="1"/>
        </w:numPr>
        <w:rPr/>
      </w:pPr>
      <w:r>
        <w:rPr/>
        <w:t>Did colours suit your audience?</w:t>
      </w:r>
    </w:p>
    <w:p>
      <w:pPr>
        <w:pStyle w:val="Normal"/>
        <w:numPr>
          <w:ilvl w:val="1"/>
          <w:numId w:val="1"/>
        </w:numPr>
        <w:rPr/>
      </w:pPr>
      <w:r>
        <w:rPr/>
        <w:t>Was the background suitable for your audience?</w:t>
      </w:r>
    </w:p>
    <w:p>
      <w:pPr>
        <w:pStyle w:val="Normal"/>
        <w:numPr>
          <w:ilvl w:val="1"/>
          <w:numId w:val="1"/>
        </w:numPr>
        <w:rPr/>
      </w:pPr>
      <w:r>
        <w:rPr/>
        <w:t>Was the text size suitable for your audience?</w:t>
      </w:r>
    </w:p>
    <w:p>
      <w:pPr>
        <w:pStyle w:val="Normal"/>
        <w:numPr>
          <w:ilvl w:val="1"/>
          <w:numId w:val="1"/>
        </w:numPr>
        <w:rPr/>
      </w:pPr>
      <w:r>
        <w:rPr/>
        <w:t>How did you position your text &amp; image?</w:t>
      </w:r>
    </w:p>
    <w:p>
      <w:pPr>
        <w:pStyle w:val="Normal"/>
        <w:numPr>
          <w:ilvl w:val="0"/>
          <w:numId w:val="1"/>
        </w:numPr>
        <w:rPr/>
      </w:pPr>
      <w:r>
        <w:rPr/>
        <w:t>Where the images used suitable for your audienc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935</wp:posOffset>
              </wp:positionH>
              <wp:positionV relativeFrom="paragraph">
                <wp:posOffset>-626745</wp:posOffset>
              </wp:positionV>
              <wp:extent cx="9667875" cy="454025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67800" cy="453960"/>
                        <a:chOff x="0" y="0"/>
                        <a:chExt cx="9667800" cy="453960"/>
                      </a:xfrm>
                    </wpg:grpSpPr>
                    <wps:wsp>
                      <wps:cNvSpPr/>
                      <wps:spPr>
                        <a:xfrm>
                          <a:off x="0" y="45396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6000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0" y="26280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17640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8244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20" y="0"/>
                          <a:ext cx="96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.05pt;margin-top:-49.35pt;width:761.2pt;height:35.7pt" coordorigin="-1981,-987" coordsize="15224,714">
              <v:line id="shape_0" from="-1981,-272" to="13140,-272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977,-420" to="13144,-42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894,-573" to="13227,-573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964,-709" to="13157,-709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961,-857" to="13160,-857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878,-987" to="13243,-987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0780</wp:posOffset>
          </wp:positionH>
          <wp:positionV relativeFrom="paragraph">
            <wp:posOffset>-1022350</wp:posOffset>
          </wp:positionV>
          <wp:extent cx="1160780" cy="11341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387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9460</wp:posOffset>
              </wp:positionH>
              <wp:positionV relativeFrom="paragraph">
                <wp:posOffset>-563880</wp:posOffset>
              </wp:positionV>
              <wp:extent cx="381635" cy="1097089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1600" cy="10971000"/>
                        <a:chOff x="0" y="0"/>
                        <a:chExt cx="381600" cy="10971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52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300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1224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404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0" y="74160"/>
                          <a:ext cx="0" cy="108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pt;margin-top:-44.4pt;width:30pt;height:863.8pt" coordorigin="-1196,-888" coordsize="600,17276">
              <v:line id="shape_0" from="-1196,-888" to="-1196,16271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1071,-884" to="-1071,16275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942,-789" to="-942,1637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828,-869" to="-828,16290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704,-866" to="-704,16293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line id="shape_0" from="-595,-771" to="-595,16388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ab/>
      <w:t>Name: 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08:00Z</dcterms:created>
  <dc:creator>Idris Fabiyi</dc:creator>
  <dc:description/>
  <cp:keywords/>
  <dc:language>en-US</dc:language>
  <cp:lastModifiedBy>Idris Fabiyi</cp:lastModifiedBy>
  <cp:lastPrinted>2006-02-08T10:06:00Z</cp:lastPrinted>
  <dcterms:modified xsi:type="dcterms:W3CDTF">2006-02-20T19:11:00Z</dcterms:modified>
  <cp:revision>5</cp:revision>
  <dc:subject/>
  <dc:title>Always have good manners and be polite when talking to someone else online</dc:title>
</cp:coreProperties>
</file>