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rporate Images – Logo’s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oose 5 different logos and list what you like and dislike about them. You can draw in the logo yourself or simply just cut it out of a newspaper or magazine and stick them on your sheet.  Also answer the following ques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hy are you familiar with it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 it instantly recognisable? Why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 it a good logo in your opinion? Why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853"/>
        <w:gridCol w:w="2853"/>
      </w:tblGrid>
      <w:tr>
        <w:trPr>
          <w:trHeight w:val="37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Log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you lik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you dislike</w:t>
            </w:r>
          </w:p>
        </w:tc>
      </w:tr>
      <w:tr>
        <w:trPr>
          <w:trHeight w:val="206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935</wp:posOffset>
              </wp:positionH>
              <wp:positionV relativeFrom="paragraph">
                <wp:posOffset>-626745</wp:posOffset>
              </wp:positionV>
              <wp:extent cx="9667875" cy="454025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67800" cy="453960"/>
                        <a:chOff x="0" y="0"/>
                        <a:chExt cx="9667800" cy="453960"/>
                      </a:xfrm>
                    </wpg:grpSpPr>
                    <wps:wsp>
                      <wps:cNvSpPr/>
                      <wps:spPr>
                        <a:xfrm>
                          <a:off x="0" y="45396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6000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26280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7640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8244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.05pt;margin-top:-49.35pt;width:761.2pt;height:35.7pt" coordorigin="-1981,-987" coordsize="15224,714">
              <v:line id="shape_0" from="-1981,-272" to="13140,-272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977,-420" to="13144,-42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894,-573" to="13227,-573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964,-709" to="13157,-709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961,-857" to="13160,-857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878,-987" to="13243,-987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0780</wp:posOffset>
          </wp:positionH>
          <wp:positionV relativeFrom="paragraph">
            <wp:posOffset>-1022350</wp:posOffset>
          </wp:positionV>
          <wp:extent cx="1160780" cy="1134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7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9460</wp:posOffset>
              </wp:positionH>
              <wp:positionV relativeFrom="paragraph">
                <wp:posOffset>-563880</wp:posOffset>
              </wp:positionV>
              <wp:extent cx="381635" cy="1097089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600" cy="10971000"/>
                        <a:chOff x="0" y="0"/>
                        <a:chExt cx="381600" cy="10971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52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300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1224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404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7416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pt;margin-top:-44.4pt;width:30pt;height:863.8pt" coordorigin="-1196,-888" coordsize="600,17276">
              <v:line id="shape_0" from="-1196,-888" to="-1196,16271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071,-884" to="-1071,16275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942,-789" to="-942,1637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828,-869" to="-828,1629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704,-866" to="-704,16293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595,-771" to="-595,16388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>Name: 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1:00Z</dcterms:created>
  <dc:creator>Idris Fabiyi</dc:creator>
  <dc:description/>
  <cp:keywords/>
  <dc:language>en-US</dc:language>
  <cp:lastModifiedBy>Idris Fabiyi</cp:lastModifiedBy>
  <cp:lastPrinted>2006-02-08T10:06:00Z</cp:lastPrinted>
  <dcterms:modified xsi:type="dcterms:W3CDTF">2006-02-20T18:21:00Z</dcterms:modified>
  <cp:revision>2</cp:revision>
  <dc:subject/>
  <dc:title>Always have good manners and be polite when talking to someone else online</dc:title>
</cp:coreProperties>
</file>